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I/67/04</w:t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styczni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 wyboru  Wiceprzewodniczącego Rady Gminy Kruszyn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19 ust.1 ustawy z dnia 8 marca 1990r. o samorządzie gminnym /Dz.U. z 2001r. Nr 142 poz.1591 z późn.zm./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rzeprowadzonego przez Komisję Skrutacyjną głosowania tajnego Rada Gminy Kruszyna dokonała wyboru pierwszego Wiceprzewodniczącego Rady Panią Wandę Jas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tokół Komisji Skrutacyjnej stanowi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Przewodniczącemu R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0" cy="855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33:00Z</dcterms:created>
  <dc:creator>Piotr Włodarczyk</dc:creator>
  <dc:description/>
  <dc:language>en-US</dc:language>
  <cp:lastModifiedBy>Piotr Włodarczyk</cp:lastModifiedBy>
  <dcterms:modified xsi:type="dcterms:W3CDTF">2004-02-16T10:52:00Z</dcterms:modified>
  <cp:revision>3</cp:revision>
  <dc:subject/>
  <dc:title>Uchwała Nr XI/67/04</dc:title>
</cp:coreProperties>
</file>